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景德镇市第一人民医院正版化办公软件采购技术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因我院业务需要，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拟对我院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台终端采购正版化办公软件，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现对该项目进行院内询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供应商资格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生产商或供应商应具备《政府采购法》第二十二条规定的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生产商或供应商须具备独立法人资格，应持有工商行政管理部门核发且年检合格、有效的企业法人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投标报价及售后服务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各投标商必须完全满足项目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详细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招标要求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,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就其提供的技术服务内容进行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报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价材料里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需提供以下材料（加盖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投标人的有效营业执照（复印件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法定代表人授权委托书（附法人和全权委托人身份证复印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其它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报价应包含所有相关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报价书一式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两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份（一正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一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副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报价书需包含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报价表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含单价，数量，报价总额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技术规格响应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/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偏离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参加政府采购活动前三年内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,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经营活动中没有重大违法记录的书面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售后服务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法定代表人授权委托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3.6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三证合一的营业执照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/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5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正版化办公软件详细技术要求如下表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83"/>
        <w:gridCol w:w="6866"/>
      </w:tblGrid>
      <w:tr>
        <w:trPr>
          <w:trHeight w:val="8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F2B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F2B20"/>
                <w:sz w:val="21"/>
                <w:szCs w:val="21"/>
                <w:lang w:val="en-US" w:eastAsia="zh-CN"/>
              </w:rPr>
              <w:t>文档管理基本功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文字排版、段落布局的功能，可以快速对文档内容进行智能格式整理、批量删除，以及通过拖动方式直观调整悬挂缩进、段落间距等格式</w:t>
            </w:r>
          </w:p>
        </w:tc>
      </w:tr>
      <w:tr>
        <w:trPr>
          <w:trHeight w:val="11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字模块提供智能导航窗格的功能，根据文章的内容可以自动生成文章结构预览。同时可以在导航窗格内快速对文档结构进行调整，比如删除章节以及对章节进行升降级操作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导出为图片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DF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表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表格模块支持切片器功能，使用切片器直观地筛选数据，切片器使得能够更快且更容易地筛选数据透视表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表格的拆分合并，可以将工作表按照指定内容拆分成多个工作表，也可将同名工作表和相同内容进行多个表格的合并</w:t>
            </w:r>
          </w:p>
        </w:tc>
      </w:tr>
      <w:tr>
        <w:trPr>
          <w:trHeight w:val="11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表格模块支持筛选计数功能，需支持多种筛选条件，如内容筛选、颜色筛选、文本筛选；满足筛选唯一项和重复项，支持列表反选；支持筛选列表计数及升降排序；筛选后支持统计图表分析，导出列表与计数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将图片嵌入单元格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导出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图片、海报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SV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演示文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幻灯片支持大纲视图，可通过框架内容快速生成目录。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演示模块支持插入音视频文件，插入的音视频文件不受源文件影响，即使源文件移动位置或者被删除，也不会影响已插入到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的音视频文件的正常播放。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演示模块支持批量对字体进行替换，以及批量设置字体格式。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演示模块支持多种放映工具，墨迹、激光笔、聚光灯、放大镜等。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兼容性指标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多种“风格界面”的切换，可以根据个人喜好在安装时自由选择。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件格式双向兼容，各模块支持无缝打开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类文档</w:t>
            </w:r>
          </w:p>
        </w:tc>
      </w:tr>
      <w:tr>
        <w:trPr>
          <w:trHeight w:val="11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扩展性指标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被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B/S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架构的应用系统以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jsapi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加载项方式集成，实现在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网页调用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标准接口完成与流式办公软件客户端的数据同步，实现将流式办公软件客户端嵌入网页运行完成系统集成，实现在线编辑、留痕等功能，且业务系统无需利用第三方插件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档管理服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档存储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云服务支持公有云，单账号云存储空间不少于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365GB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提供独立网盘工具，承载当前设备的文件传输、同步信息展示与管理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档分享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以链接的方式将文件进行共享，共享时支持设置共享范围、有效期、权限以及免登录访问等配置项；支持共享文件夹，并限制文件夹内文件的下载、另存、打印权限。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企业管理员统一查看及取消组织内已经生成的分享链接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文档安全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安全团队，团队管理员启用文档加密保护，启用后团队内新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传的文档会自动转换为安全文档，非授权人员无论通过云端还是本地拿到文件都无法访问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文档的多级权限设置，包括文档的预览、编辑、下载、复制、删除等操作权限以及团队文档和企业文档的分享范围权限控制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企业文档展示水印，水印内容可自定义，包括企业名称、部门名称、手机号等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一键转让离职员工所有的企业文档和日程给其他成员，实现文档和工作的交接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后台管理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自定义设置成员和团队的空间使用大小，合理分配空间资源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分级管理，按部门设置管理员的成员管控范围，实现管理员仅能查看和管控自己部门成员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多人协同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在线创建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word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等文件格式，并进行编辑；文档格式和样式需跟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PC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端保持一致，不改变字体和显示效果，且修改记录必须留痕保存，并支持通过打开历史版本进行查阅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多人编辑时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@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其他团队成员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并进行消息提醒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表格协作时针对表格内</w:t>
            </w:r>
            <w:r>
              <w:rPr>
                <w:rFonts w:cs="宋体" w:ascii="宋体" w:hAnsi="宋体"/>
                <w:color w:val="2F2B20"/>
                <w:kern w:val="0"/>
                <w:sz w:val="21"/>
                <w:szCs w:val="21"/>
                <w:lang w:bidi="ar"/>
              </w:rPr>
              <w:t>sheet</w:t>
            </w: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、区域、列分别设置企业成员查看、编辑权限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即时通讯服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基本要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自动创建全员群、部门群，员工离职自动退出所有群聊，免去繁琐退群操作。企业成员之间无需加好友，直接搜索名字即可展开高效沟通。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在聊天中新建各类协作文档，并支持聊天文档自动关联权限，分享到聊天的文档默认当前成员或群成员可访问，可根据文档使用场景便捷设置权限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基于文档的会话功能，企业成员可以直接在文档页面内进行内容的聊天讨论，支持消息内设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修改文档协作权限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单聊和群聊创建的文档归档到企业团队云盘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配置智能机器人，进行消息群发、自动回复等场景应用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创建企业自建应用并在企业工作台中集中展示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会议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成员管控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创建新会议时，可从企业通讯录中快速邀请参会成员，支持在会议中指定某位会议成员为主持人或演示者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共享文档协作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在会议中共享协作文档，可设置共享文档权限，参会者可多人编辑文档，通过远程会议、在线文档尽情沟通与协作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F2B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F2B2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会议管控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F2B20"/>
                <w:sz w:val="21"/>
                <w:szCs w:val="21"/>
              </w:rPr>
            </w:pPr>
            <w:r>
              <w:rPr>
                <w:rFonts w:ascii="宋体" w:hAnsi="宋体" w:cs="宋体"/>
                <w:color w:val="2F2B20"/>
                <w:kern w:val="0"/>
                <w:sz w:val="21"/>
                <w:szCs w:val="21"/>
                <w:lang w:bidi="ar"/>
              </w:rPr>
              <w:t>支持设置全员禁麦、成员入会权限、入会审批、会议录制等操作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特殊功能服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服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文件的预览、编辑、拆分合并，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等功能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支持提取页面文字、表格和图片，提高信息提取效率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便捷应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支持文档对比、批量替换、屏幕录制等便捷应用，辅助员工高效使用办公工具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企业特性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支持在启动客户端、分享文档等场景展示企业专属的品牌印记，提升成员归属感和品牌影响力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在线模板库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F2B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等多种模板在线使用，模板数量大于</w:t>
            </w:r>
            <w:r>
              <w:rPr>
                <w:rFonts w:eastAsia="宋体" w:cs="宋体" w:ascii="宋体" w:hAnsi="宋体"/>
                <w:color w:val="2F2B2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2F2B20"/>
                <w:kern w:val="0"/>
                <w:sz w:val="21"/>
                <w:szCs w:val="21"/>
                <w:lang w:val="en-US" w:eastAsia="zh-CN" w:bidi="ar"/>
              </w:rPr>
              <w:t>万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3:43Z</dcterms:created>
  <dc:creator>jdzdy</dc:creator>
  <dc:description/>
  <dc:language>en-US</dc:language>
  <cp:lastModifiedBy>默一</cp:lastModifiedBy>
  <dcterms:modified xsi:type="dcterms:W3CDTF">2024-09-10T0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CB031C5B47EDA935C108E1BD34D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